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Gehören Sie zu den 2% der intelligentesten Personen auf der Welt? Es gibt keinen Trick bei diesem Rätsel, nur pure Logik.</w:t>
      </w:r>
    </w:p>
    <w:p>
      <w:pPr>
        <w:pStyle w:val="TextBody"/>
        <w:rPr>
          <w:sz w:val="32"/>
        </w:rPr>
      </w:pPr>
      <w:r>
        <w:rPr>
          <w:sz w:val="32"/>
        </w:rPr>
        <w:t>Also: Viel Glück und geben Sie nicht auf!!!!!</w:t>
        <w:br/>
      </w:r>
    </w:p>
    <w:p>
      <w:pPr>
        <w:pStyle w:val="TextBody"/>
        <w:rPr/>
      </w:pPr>
      <w:r>
        <w:rPr>
          <w:sz w:val="32"/>
        </w:rPr>
        <w:t>1. Es gibt fünf Häuser mit je einer anderen Farbe.</w:t>
        <w:br/>
        <w:br/>
        <w:t>2. In jedem Haus wohnt eine Person einer anderen Nationalität.</w:t>
        <w:br/>
        <w:br/>
        <w:t>3. Jeder Hausbewohner bevorzugt ein bestimmtes Getränk, raucht eine bestimmte Zigarettenmarke und hält ein bestimmtes Haustier.</w:t>
        <w:br/>
        <w:br/>
        <w:t>4. KEINE der 5 Personen trinkt das gleiche Getränk, raucht die gleichen Zigaretten oder hält das gleiche Tier wie einer seiner Nachbarn.</w:t>
      </w:r>
      <w:r>
        <w:rPr/>
        <w:br/>
        <w:t xml:space="preserve">               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age: Wem gehört der Fisch?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Ihre Hinweise:</w:t>
        <w:br/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1. Der Brite lebt im roten Haus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2. Der Schwede hält einen Hund</w:t>
      </w:r>
    </w:p>
    <w:p>
      <w:pPr>
        <w:pStyle w:val="TextBody"/>
        <w:rPr/>
      </w:pPr>
      <w:r>
        <w:rPr>
          <w:b/>
          <w:i/>
          <w:sz w:val="26"/>
        </w:rPr>
        <w:t>3. Der Däne trinkt gerne Tee</w:t>
        <w:br/>
        <w:t>4. Das grüne Haus steht links vom weißen Haus</w:t>
        <w:br/>
        <w:t>5. Der Besitzer des grünen Hauses trinkt Kaffee</w:t>
        <w:br/>
        <w:t xml:space="preserve">6. Die Person, die </w:t>
      </w:r>
      <w:r>
        <w:rPr>
          <w:b/>
          <w:i/>
          <w:sz w:val="26"/>
          <w:lang w:val="en-GB"/>
        </w:rPr>
        <w:t>Pall</w:t>
      </w:r>
      <w:r>
        <w:rPr>
          <w:b/>
          <w:i/>
          <w:sz w:val="26"/>
        </w:rPr>
        <w:t xml:space="preserve"> Mall raucht, hält einen Vogel</w:t>
        <w:br/>
        <w:t>7. Der Mann, der im mittleren Haus wohnt, trinkt Milch</w:t>
        <w:br/>
        <w:t>8. Der Besitzer des gelben Hauses raucht Dunhill</w:t>
        <w:br/>
        <w:t>9. Der Norweger wohnt im ersten Haus</w:t>
        <w:br/>
        <w:t>10. Der Marlboro-Raucher wohnt neben dem, der eine Katze hält</w:t>
        <w:br/>
        <w:t xml:space="preserve">11. Der Mann, der ein Pferd hält, wohnt neben dem, der Dunhill raucht </w:t>
        <w:br/>
        <w:t>12. Der Winfield- Raucher trinkt gerne Bier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13. Der Norweger wohnt neben dem blauen Haus</w:t>
        <w:br/>
        <w:t>14. Der Deutsche raucht Rothmanns</w:t>
        <w:br/>
        <w:t>15. Der Marlboro-Raucher hat einen Nachbarn, der Wasser trinkt</w:t>
        <w:br/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  <w:t>Einstein verfasste dieses Rätsel im letzten Jahrhundert. Er behauptete, 98% der Weltbevölkerung seien nicht in der Lage, es zu lösen. Viel Spaß beim Ausprobieren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53:00Z</dcterms:created>
  <dc:creator>Behringer Marco</dc:creator>
  <dc:description/>
  <dc:language>en-US</dc:language>
  <cp:lastModifiedBy>Gandalf</cp:lastModifiedBy>
  <dcterms:modified xsi:type="dcterms:W3CDTF">2002-03-12T14:53:00Z</dcterms:modified>
  <cp:revision>2</cp:revision>
  <dc:subject/>
  <dc:title>Are you in the top 2% of intelligent people in the world</dc:title>
</cp:coreProperties>
</file>